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0"/>
        <w:rPr>
          <w:rFonts w:ascii="Calibri" w:hAnsi="Calibri" w:cs="Calibri"/>
          <w:caps/>
          <w:sz w:val="28"/>
          <w:szCs w:val="28"/>
          <w:lang w:val="en-US" w:eastAsia="en-US"/>
        </w:rPr>
      </w:pPr>
      <w:r>
        <w:rPr>
          <w:rFonts w:cs="Calibri" w:ascii="Calibri" w:hAnsi="Calibri"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52425</wp:posOffset>
            </wp:positionV>
            <wp:extent cx="1371600" cy="970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nione Italiana dei Ciechi e degli Ipovedenti - ETS-APS</w:t>
      </w:r>
    </w:p>
    <w:p>
      <w:pPr>
        <w:pStyle w:val="Header"/>
        <w:tabs>
          <w:tab w:val="clear" w:pos="9638"/>
          <w:tab w:val="center" w:pos="4819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Sezione Territoriale di Sondrio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81915</wp:posOffset>
                </wp:positionV>
                <wp:extent cx="6141085" cy="3619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24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6.4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Calibri" w:hAnsi="Calibri" w:cs="Calibri"/>
          <w:b/>
          <w:b/>
          <w:caps/>
          <w:sz w:val="52"/>
          <w:szCs w:val="52"/>
        </w:rPr>
      </w:pPr>
      <w:r>
        <w:rPr>
          <w:rFonts w:cs="Calibri" w:ascii="Calibri" w:hAnsi="Calibri"/>
          <w:b/>
          <w:caps/>
          <w:sz w:val="52"/>
          <w:szCs w:val="52"/>
        </w:rPr>
        <w:t>Relazione programmatica</w:t>
      </w:r>
    </w:p>
    <w:p>
      <w:pPr>
        <w:pStyle w:val="Heading2"/>
        <w:rPr>
          <w:rFonts w:ascii="Calibri" w:hAnsi="Calibri" w:cs="Calibri"/>
          <w:b/>
          <w:b/>
          <w:caps/>
          <w:sz w:val="52"/>
          <w:szCs w:val="52"/>
        </w:rPr>
      </w:pPr>
      <w:r>
        <w:rPr>
          <w:rFonts w:cs="Calibri" w:ascii="Calibri" w:hAnsi="Calibri"/>
          <w:b/>
          <w:caps/>
          <w:sz w:val="52"/>
          <w:szCs w:val="52"/>
        </w:rPr>
        <w:t>anno 2019</w:t>
      </w:r>
    </w:p>
    <w:p>
      <w:pPr>
        <w:pStyle w:val="Header"/>
        <w:tabs>
          <w:tab w:val="clear" w:pos="9638"/>
          <w:tab w:val="center" w:pos="4819" w:leader="none"/>
        </w:tabs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Premessa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La Sezione di Sondrio dell’Unione Italiana dei Ciechi e degli Ipovedenti ETS-APS, si impegna ad operare anche per l'anno 2019 per il perseguimento dei «compiti istituzionali di preminente rilievo sociale, sia associativi che di rappresentanza, patrocinio e tutela dei minorati della vista», così come previsto dall’art. 37, comma 2, della Legge Regionale 14 febbraio 2008, n. 1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Gli interventi che attua sono volti a favorire la piena attuazione dei diritti umani, civili e sociali, a promuovere l'istruzione e la formazione culturale e professionale, a promuovere l'attuazione del diritto al lavoro favorendo il collocamento lavorativo, a promuovere la prevenzione della cecità, il recupero visivo e la riabilitazione funzionale, a favorire la possibilità di accedere alle informazioni, alla cultura, e a tutti quei servizi indispensabili per vivere una vita serena e integrata nella società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Si vanno ora a delineare più nello specifico gli ambiti di intervento in cui opererà la nostra Associazione nel corso del 2019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</w:r>
    </w:p>
    <w:p>
      <w:pPr>
        <w:pStyle w:val="Testonormale"/>
        <w:jc w:val="both"/>
        <w:rPr>
          <w:rFonts w:ascii="Calibri" w:hAnsi="Calibri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1) Garantire un programma organico di intervento a favore dei propri rappresentati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La Sezione, si adopererà anche per il 2019 per mantenere e incrementare i servizi rivolti ai propri rappresentati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 xml:space="preserve">Per quanto riguarda l'attività istituzionale il Consiglio Sezionale si dovrà riunire almeno quattro volte durante l'anno e come introdotto nel 2018 si dovranno tenere due Assemblee dei Soci, una per l'approvazione della relazione morale e del conto consuntivo e un'altra per l'approvazione della relazione programmatica e del Budget. Si cercherà di favorire la partecipazione dei referenti sezionali alle riunioni delle commissioni e gruppi di lavoro che operano a livello regionale della nostra Unione. 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A seguito di convenzione stipulata nel 2013 continuerà la collaborazione con l'ANMIL (Associazione Nazionale Mutilati ed Invalidi del Lavoro) di Bergamo e Sondrio per i servizi di Patronato e di CAF, che ampliano l'offerta dei servizi prestati agli associati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Proseguirà l'attività di segretariato sociale per fornire consulenza e informazioni sui servizi esistenti a favore dei disabili visivi, per il disbrigo di pratiche, ecc.., che si interseca con l'attività dello "Sportello Autonomia" e del "Telefono Amico"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Continuerà la fattiva collaborazione con l'Associazione AltraValtellina (Associazione che si occupa di turismo responsabile) grazie alla quale è stato possibile e sarà ancora possibile realizzare iniziative di sensibilizzazione sul tema della disabilità visiva, quali ad esempio "Cena al buio", "Cantina al buio", ecc...</w:t>
      </w:r>
    </w:p>
    <w:p>
      <w:pPr>
        <w:pStyle w:val="Testonormale"/>
        <w:jc w:val="both"/>
        <w:rPr/>
      </w:pPr>
      <w:r>
        <w:rPr>
          <w:rFonts w:eastAsia="MS Mincho;ＭＳ 明朝" w:cs="Times New Roman" w:ascii="Calibri" w:hAnsi="Calibri"/>
          <w:sz w:val="28"/>
          <w:szCs w:val="28"/>
        </w:rPr>
        <w:t xml:space="preserve">Qualora per il 2019 la Presidenza del Consiglio dei Ministri - Ufficio Nazionale per il Servizio Civile, a seguito di presentazione di specifico progetto, assegnerà alla sezione dei volontari in servizio civile, si potrà proseguire nello svolgere direttamente i servizi di accompagnamento dei soci, a piedi o con l'autovettura sezionale. 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Per favorire l'accesso all'informazione e alla cultura si continuerà ad incoraggiare la fruizione del Servizio del Libro Parlato, attraverso l'iscrizione e il download dei libri dal sito della biblioteca, direttamente da parte dell'utente, o attraverso l'invio a casa dell'utente del cd con i libri scelti. Il servizio di download e spedizione dei cd dall'anno 2017 viene effettuato direttamente dalla Sezione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Continuerà la collaborazione con Enti provinciali quali ad esempio la Provincia di Sondrio, il Comune di Sondrio, l'ATS della Montagna, ecc.. e Enti Regionali e Nazionali con cui la nostra Associazione è in stretto contatto quali ad esempio l'Istituto dei Ciechi di Milano, il Centro Regionale Tiflotecnico, l'IRIFOR, l'Agenzia Internazionale per la Prevenzione della Cecità, ecc..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Si cercherà di andare sempre più incontro alle problematiche degli anziani, che rappresentano ormai la grande maggioranza del tessuto associativo, e dei pluriminorati, senza dimenticare i giovani verso i quali andranno individuate delle strategie di rilancio di interesse nei confronti dello spirito associativo, e di coesione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</w:r>
    </w:p>
    <w:p>
      <w:pPr>
        <w:pStyle w:val="Testonormale"/>
        <w:jc w:val="both"/>
        <w:rPr>
          <w:rFonts w:ascii="Calibri" w:hAnsi="Calibri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2) Svolgimento di adeguati programmi annuali di propaganda per la profilassi della cecità.</w:t>
      </w:r>
    </w:p>
    <w:p>
      <w:pPr>
        <w:pStyle w:val="Testonormale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Lo Statuto Sociale dell'Unione Italiana dei Ciechi e degli Ipovedenti attribuisce particolare importanza alla prevenzione e alla riabilitazione delle malattie visive, e ciò rientra anche fra i compiti per i quali la Regione Lombardia riconosce all'UICI un preciso ruolo ed un contributo per il funzionamento attraverso il capo VII della L.R. 1/2008.</w:t>
      </w:r>
    </w:p>
    <w:p>
      <w:pPr>
        <w:pStyle w:val="Testonormale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La Sezione anche per il 2019 collaborerà con l'Agenzia Internazionale per la Prevenzione della Cecità (IAPB) allo sviluppo di iniziative di sensibilizzazione della collettività, attraverso la diffusione di opuscoli e materiale informativo sul tema della prevenzione delle malattie visive. Come tutti gli anni si presterà attenzione all'organizzazione della "Settimana Mondiale del Glaucoma" della "Giornata Mondiale della Vista" e della "Campagna di prevenzione della Retinopatia Diabetica" svolte in collaborazione con la IAPB. </w:t>
      </w:r>
    </w:p>
    <w:p>
      <w:pPr>
        <w:pStyle w:val="Testonormale"/>
        <w:jc w:val="both"/>
        <w:rPr/>
      </w:pPr>
      <w:r>
        <w:rPr>
          <w:rFonts w:cs="Times New Roman" w:ascii="Calibri" w:hAnsi="Calibri"/>
          <w:sz w:val="28"/>
          <w:szCs w:val="28"/>
        </w:rPr>
        <w:t xml:space="preserve">La Sezione collaborerà inoltre con il Consiglio Regionale Lombardo UICI per la realizzazione come già avvenuto negli anni passati e come già in programma per il 2018 della "Giornata Regionale per la Prevenzione della Cecità e la Riabilitazione Visiva". </w:t>
      </w:r>
    </w:p>
    <w:p>
      <w:pPr>
        <w:pStyle w:val="Testonormale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3) Garantire lo svolgimento di interventi atti a favorire l’educazione e l’istruzione professionale dei ciechi e, conseguentemente, il loro proficuo inserimento nelle attività lavorative e la loro effettiva partecipazione alla vita sociale della regione.</w:t>
      </w:r>
    </w:p>
    <w:p>
      <w:pPr>
        <w:pStyle w:val="Testonormale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L'istruzione, la formazione professionale e il lavoro costituiscono il settore in cui l'Associazione ha impegnato negli anni le sue maggiori energie, lottando per favorire leggi, interventi e condizioni che hanno portato il cieco al suo riscatto culturale, professionale e sociale. Si continuerà a lottare e difendere con tenacia, nonostante le difficili congiunture, questi diritti per noi essenziali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A partire dall'anno scolastico 2017/2018 le competenze in materia di inclusione scolastica degli studenti con disabilità sensoriale sono passate dalle Province a Regione Lombardia. Regione Lombardia ha stabilito degli standard minimi di qualità per fare in modo che il servizio venga svolto in maniera omogenea sull’intero</w:t>
      </w:r>
      <w:r>
        <w:rPr>
          <w:rFonts w:cs="Calibri" w:ascii="Calibri" w:hAnsi="Calibri"/>
          <w:spacing w:val="-6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territorio ed ha deciso di far concretamente gestire i servizi dalle ATS (Aziende Territoriali della Salute). Risulta  fondamentale la collaborazione della Sezione con le famiglie per vigilare sulla corretta applicazione delle linee guida e per segnalare eventuali problematiche riscontrat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articolare attenzione e impegno dovranno essere rivolti alla formazione professionale e all'inserimento lavorativo dei disabili visivi nel mondo del lavoro, anche in collaborazione con l'IRIFOR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ezione favorirà la formazione professionale qualificata dei propri assistiti e tutto questo verrà svolto in sinergia con altri Enti e Istituzioni sia a livello locale che regionale e nazionale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sempre grazie alla collaborazione con Enti e Istituzioni si vigilerà sulla corretta applicazione delle leggi in favore del collocamento lavorativo dei disabil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Testonormale"/>
        <w:jc w:val="both"/>
        <w:rPr>
          <w:rFonts w:ascii="Calibri" w:hAnsi="Calibri" w:eastAsia="MS Mincho;ＭＳ 明朝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4) Garantire l’incremento della ricerca tecnologica primaria, consistente nello studio, nel perfezionamento e nella sperimentazione di materiali ed apparecchiature speciali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Particolare impegno della nostra Sezione sarà volto a favorire la diffusione di tecnologie già esistenti o di futura sperimentazione e creazione tra i minorati della vista, questo allo scopo di migliorare la qualità di vita dei ciechi e degli ipovedenti, di favorirne l'accesso all'informazione e alla cultura, di aiutarli nello svolgere le normali attività quotidiane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Importante sarà continuare nell'organizzare incontri con aziende e operatori specializzati nel settore che propongono e informano sulle nuove tecnologie, strumenti e apparecchiature speciali disponibili, e la collaborazione con il Centro Regionale Tiflotecnico della Lombardia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5) Garantire un’attività promozionale di sostegno sul piano sociale, lavorativo e culturale nonché l’adeguamento delle strutture organizzative al soddisfacimento delle fondamentali necessità dei non vedenti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Considerati gli ottimi risultati ottenuti negli scorsi anni con l'organizzazione di corsi di Orientamento e Mobilità e Autonomia Personale ci si adopererà per ricercare i finanziamenti necessari per riproporre anche per il 2019 queste importanti attività volte a favorire l'autonomia e la mobilità delle persone disabili visive.</w:t>
      </w:r>
    </w:p>
    <w:p>
      <w:pPr>
        <w:pStyle w:val="Testonormale"/>
        <w:jc w:val="both"/>
        <w:rPr/>
      </w:pPr>
      <w:r>
        <w:rPr>
          <w:rFonts w:eastAsia="MS Mincho;ＭＳ 明朝" w:cs="Times New Roman" w:ascii="Calibri" w:hAnsi="Calibri"/>
          <w:sz w:val="28"/>
          <w:szCs w:val="28"/>
        </w:rPr>
        <w:t>Si cercherà di favorire la socializzazione attraverso l'organizzazione di gite sociali, pranzi sociali ed altre iniziative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  <w:t>L'Associazione è continuamente impegnata nell'adeguamento della propria struttura per meglio rispondere alle esigenze organizzative, con lo scopo di incrementare le forme di sostegno e i servizi a favore dei propri assistiti.</w:t>
      </w:r>
    </w:p>
    <w:p>
      <w:pPr>
        <w:pStyle w:val="Testonormale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Nel limite delle proprie disponibilità finanziarie opererà per mantenere sempre aggiornate ed efficienti le attrezzature tecniche a disposizione necessarie per lo svolgimento dei vari servizi e delle attività.</w:t>
      </w:r>
    </w:p>
    <w:p>
      <w:pPr>
        <w:pStyle w:val="Testonormale"/>
        <w:jc w:val="both"/>
        <w:rPr/>
      </w:pPr>
      <w:r>
        <w:rPr>
          <w:rFonts w:eastAsia="MS Mincho;ＭＳ 明朝" w:cs="Times New Roman" w:ascii="Calibri" w:hAnsi="Calibri"/>
          <w:sz w:val="28"/>
          <w:szCs w:val="28"/>
        </w:rPr>
        <w:t>Un aspetto particolarmente importante è quello rappresentato dalla comunicazione, in quanto solamente attraverso il coordinamento di un'attività di comunicazione, tempestiva ed efficace la nostra organizzazione potrà promuovere la propria azione verso i soci e sul territorio provinciale. Si proseguirà quindi nel potenziare sempre di più gli attuali strumenti di informazione: il sito web, la pagina facebook, le circolari rivolte ai soci, i comunicati stampa.</w:t>
      </w:r>
    </w:p>
    <w:p>
      <w:pPr>
        <w:pStyle w:val="Testonormale"/>
        <w:jc w:val="both"/>
        <w:rPr>
          <w:rFonts w:ascii="Calibri" w:hAnsi="Calibri" w:eastAsia="MS Mincho;ＭＳ 明朝" w:cs="Times New Roman"/>
          <w:sz w:val="28"/>
          <w:szCs w:val="28"/>
        </w:rPr>
      </w:pPr>
      <w:r>
        <w:rPr>
          <w:rFonts w:eastAsia="MS Mincho;ＭＳ 明朝" w:cs="Times New Roman" w:ascii="Calibri" w:hAnsi="Calibri"/>
          <w:sz w:val="28"/>
          <w:szCs w:val="28"/>
        </w:rPr>
      </w:r>
    </w:p>
    <w:p>
      <w:pPr>
        <w:pStyle w:val="Testonormale"/>
        <w:jc w:val="both"/>
        <w:rPr>
          <w:rFonts w:ascii="Calibri" w:hAnsi="Calibri" w:cs="Times New Roman"/>
          <w:b/>
          <w:b/>
          <w:bCs/>
          <w:sz w:val="28"/>
          <w:szCs w:val="28"/>
        </w:rPr>
      </w:pPr>
      <w:r>
        <w:rPr>
          <w:rFonts w:cs="Times New Roman" w:ascii="Calibri" w:hAnsi="Calibri"/>
          <w:b/>
          <w:bCs/>
          <w:sz w:val="28"/>
          <w:szCs w:val="28"/>
          <w:u w:val="single"/>
        </w:rPr>
        <w:t>Conclusioni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Quanto sopra descritto rappresenta ciò che la Sezione ha in programma di attuare per l'anno 2019 e porta avanti cercando di implementarle, le attività e le iniziative già avviate negli anni precedenti.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iò che è stato programmato potrà essere realizzato solo con il contributo di tutti, in primo luogo dei soci stessi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bbiamo operare con il massimo impegno per conseguire anche nel 2019 importanti risultati per tutti i non vedenti e gli ipovedenti.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8"/>
          <w:szCs w:val="28"/>
        </w:rPr>
        <w:t>Il Presidente</w:t>
      </w:r>
    </w:p>
    <w:p>
      <w:pPr>
        <w:pStyle w:val="TextBody"/>
        <w:spacing w:before="0" w:after="0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8"/>
          <w:szCs w:val="28"/>
        </w:rPr>
        <w:t>Pierangelo Livraghi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40"/>
      <w:sz w:val="32"/>
      <w:szCs w:val="23"/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character" w:styleId="PlainTextChar">
    <w:name w:val="Plain Text Char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600" w:after="0"/>
      <w:jc w:val="center"/>
    </w:pPr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>
      <w:szCs w:val="20"/>
    </w:rPr>
  </w:style>
  <w:style w:type="paragraph" w:styleId="Elenco3">
    <w:name w:val="Elenco 3"/>
    <w:basedOn w:val="Normal"/>
    <w:qFormat/>
    <w:pPr>
      <w:ind w:left="849" w:hanging="283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120" w:after="0"/>
      <w:ind w:left="426" w:hanging="0"/>
      <w:jc w:val="both"/>
    </w:pPr>
    <w:rPr>
      <w:szCs w:val="20"/>
    </w:rPr>
  </w:style>
  <w:style w:type="paragraph" w:styleId="Lombardedell">
    <w:name w:val="Lombarde dell"/>
    <w:basedOn w:val="Normal"/>
    <w:qFormat/>
    <w:pPr>
      <w:spacing w:lineRule="atLeast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1:00Z</dcterms:created>
  <dc:creator>Busetti</dc:creator>
  <dc:description/>
  <cp:keywords/>
  <dc:language>en-US</dc:language>
  <cp:lastModifiedBy>UICSO</cp:lastModifiedBy>
  <cp:lastPrinted>2017-03-02T14:42:00Z</cp:lastPrinted>
  <dcterms:modified xsi:type="dcterms:W3CDTF">2018-06-04T10:18:00Z</dcterms:modified>
  <cp:revision>100</cp:revision>
  <dc:subject/>
  <dc:title> </dc:title>
</cp:coreProperties>
</file>